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PRINT ON YOUR 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recipient Letter of Inte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92"/>
        <w:gridCol w:w="2682"/>
        <w:gridCol w:w="2718"/>
        <w:gridCol w:w="206"/>
      </w:tblGrid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recipien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ss-Through Entity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sity of Delaware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ncipal Investigator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ncipal Investigator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elvin Lee, Ph.D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nal Project ID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optional)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nal Project ID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optional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7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stitutional Administrator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itutional Administrator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phen Robishaw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ract Analyst, NIIMBL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02) 831-2667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robishaw@udel.edu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Title:</w:t>
            </w:r>
          </w:p>
        </w:tc>
        <w:tc>
          <w:tcPr>
            <w:tcW w:w="81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warding Agency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Period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Proposed Amount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st Sharing Amount </w:t>
            </w:r>
          </w:p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if applicable)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uman Subjects Y/N: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tebrate Animals Y/N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ind w:left="16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proposal has been reviewed and approved by the appropriate official of [Subrecipient] and certified to its accuracy and completeness. The appropriate programmatic and administrative personnel of each institution involved in this grant application are aware of the awarding agency’s policies, </w:t>
      </w:r>
      <w:r>
        <w:rPr>
          <w:rFonts w:cs="Calibri" w:ascii="Calibri" w:hAnsi="Calibri"/>
          <w:color w:val="000000"/>
          <w:sz w:val="22"/>
          <w:szCs w:val="22"/>
        </w:rPr>
        <w:t>agree to accept the obligation to comply with award terms, conditions and certifications,</w:t>
      </w:r>
      <w:r>
        <w:rPr>
          <w:rFonts w:cs="Calibri" w:ascii="Calibri" w:hAnsi="Calibri"/>
          <w:sz w:val="22"/>
          <w:szCs w:val="22"/>
        </w:rPr>
        <w:t xml:space="preserve"> and are prepared to establish the necessary inter-institutional agreement consistent with all applicable policies.  Please direct any contractual documents to the attention of the authorized official named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following documents are attached to this Statement of Int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50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0" w:name="__Fieldmark__0_2651547910"/>
            <w:bookmarkStart w:id="1" w:name="__Fieldmark__0_2651547910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tatement of Work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" w:name="__Fieldmark__1_2651547910"/>
            <w:bookmarkStart w:id="3" w:name="__Fieldmark__1_2651547910"/>
            <w:bookmarkEnd w:id="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tailed Budget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2_2651547910"/>
            <w:bookmarkStart w:id="5" w:name="__Fieldmark__2_2651547910"/>
            <w:bookmarkEnd w:id="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Budget Justification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6" w:name="__Fieldmark__3_2651547910"/>
            <w:bookmarkStart w:id="7" w:name="__Fieldmark__3_2651547910"/>
            <w:bookmarkEnd w:id="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ther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of Authorized Official</w:t>
        <w:tab/>
        <w:tab/>
        <w:t xml:space="preserve">    </w:t>
        <w:tab/>
        <w:tab/>
        <w:tab/>
        <w:tab/>
        <w:t xml:space="preserve">                 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Title of Authorized Offi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shaw@ude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14:00Z</dcterms:created>
  <dc:creator>lmcdaid</dc:creator>
  <dc:description/>
  <cp:keywords/>
  <dc:language>en-US</dc:language>
  <cp:lastModifiedBy>Robishaw, Stephen</cp:lastModifiedBy>
  <cp:lastPrinted>2007-11-15T11:54:00Z</cp:lastPrinted>
  <dcterms:modified xsi:type="dcterms:W3CDTF">2023-11-02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959E713AEA4F41807BD4BA80977035</vt:lpwstr>
  </property>
  <property fmtid="{D5CDD505-2E9C-101B-9397-08002B2CF9AE}" pid="4" name="Order">
    <vt:lpwstr>130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Jory, Dawn</vt:lpwstr>
  </property>
  <property fmtid="{D5CDD505-2E9C-101B-9397-08002B2CF9AE}" pid="10" name="display_urn:schemas-microsoft-com:office:office#Editor">
    <vt:lpwstr>Jory, Daw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