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PRINT ON YOUR LETTERHE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recipient Letter of Inten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92"/>
        <w:gridCol w:w="2682"/>
        <w:gridCol w:w="2718"/>
        <w:gridCol w:w="206"/>
      </w:tblGrid>
      <w:tr>
        <w:trPr/>
        <w:tc>
          <w:tcPr>
            <w:tcW w:w="21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brecipien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ss-Through Entity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sity of Delaware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ncipal Investigator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ncipal Investigator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elvin Lee, Ph.D.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ternal Project ID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optional)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ternal Project ID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optional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7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stitutional Administrator 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stitutional Administrator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nise Bierlein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ract Analyst, NIIMBL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2-831-400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deniseb@udel.edu</w:t>
              </w:r>
            </w:hyperlink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ind w:left="16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ct Title:</w:t>
            </w:r>
          </w:p>
        </w:tc>
        <w:tc>
          <w:tcPr>
            <w:tcW w:w="819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warding Agency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ct Period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 Proposed Amount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st Sharing Amount </w:t>
            </w:r>
          </w:p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if applicable)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uman Subjects Y/N: 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rtebrate Animals Y/N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proposal has been reviewed and approved by the appropriate official of [Subrecipient] and certified to its accuracy and completeness. The appropriate programmatic and administrative personnel of each institution involved in this grant application are aware of the awarding agency’s policies, </w:t>
      </w:r>
      <w:r>
        <w:rPr>
          <w:rFonts w:cs="Calibri" w:ascii="Calibri" w:hAnsi="Calibri"/>
          <w:color w:val="000000"/>
          <w:sz w:val="22"/>
          <w:szCs w:val="22"/>
        </w:rPr>
        <w:t>agree to accept the obligation to comply with award terms, conditions and certifications,</w:t>
      </w:r>
      <w:r>
        <w:rPr>
          <w:rFonts w:cs="Calibri" w:ascii="Calibri" w:hAnsi="Calibri"/>
          <w:sz w:val="22"/>
          <w:szCs w:val="22"/>
        </w:rPr>
        <w:t xml:space="preserve"> and are prepared to establish the necessary inter-institutional agreement consistent with all applicable policies.  Please direct any contractual documents to the attention of the authorized official named belo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documents are attached to this Statement of Int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650"/>
      </w:tblGrid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0" w:name="__Fieldmark__0_2601962816"/>
            <w:bookmarkStart w:id="1" w:name="__Fieldmark__0_2601962816"/>
            <w:bookmarkEnd w:id="1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tatement of Work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2" w:name="__Fieldmark__1_2601962816"/>
            <w:bookmarkStart w:id="3" w:name="__Fieldmark__1_2601962816"/>
            <w:bookmarkEnd w:id="3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tailed Budget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4" w:name="__Fieldmark__2_2601962816"/>
            <w:bookmarkStart w:id="5" w:name="__Fieldmark__2_2601962816"/>
            <w:bookmarkEnd w:id="5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Budget Justification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6" w:name="__Fieldmark__3_2601962816"/>
            <w:bookmarkStart w:id="7" w:name="__Fieldmark__3_2601962816"/>
            <w:bookmarkEnd w:id="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ther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ature of Authorized Official</w:t>
        <w:tab/>
        <w:tab/>
        <w:t xml:space="preserve">    </w:t>
        <w:tab/>
        <w:tab/>
        <w:tab/>
        <w:tab/>
        <w:t xml:space="preserve">                                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and Title of Authorized Offi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eb@ude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53:00Z</dcterms:created>
  <dc:creator>lmcdaid</dc:creator>
  <dc:description/>
  <cp:keywords/>
  <dc:language>en-US</dc:language>
  <cp:lastModifiedBy>Maiese, Daniel</cp:lastModifiedBy>
  <cp:lastPrinted>2007-11-15T11:54:00Z</cp:lastPrinted>
  <dcterms:modified xsi:type="dcterms:W3CDTF">2025-04-30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6959E713AEA4F41807BD4BA80977035</vt:lpwstr>
  </property>
  <property fmtid="{D5CDD505-2E9C-101B-9397-08002B2CF9AE}" pid="4" name="Order">
    <vt:lpwstr>13000.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Jory, Dawn</vt:lpwstr>
  </property>
  <property fmtid="{D5CDD505-2E9C-101B-9397-08002B2CF9AE}" pid="11" name="display_urn:schemas-microsoft-com:office:office#Editor">
    <vt:lpwstr>Jory, Dawn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